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before="0" w:after="240"/>
        <w:jc w:val="center"/>
        <w:rPr>
          <w:rFonts w:ascii="Tahoma" w:hAnsi="Tahoma" w:cs="Tahoma"/>
          <w:b/>
          <w:b/>
          <w:sz w:val="32"/>
          <w:szCs w:val="32"/>
          <w:lang w:val="en-US"/>
        </w:rPr>
      </w:pPr>
      <w:r>
        <w:rPr>
          <w:rFonts w:cs="Tahoma" w:ascii="Tahoma" w:hAnsi="Tahoma"/>
          <w:b/>
          <w:sz w:val="32"/>
          <w:szCs w:val="32"/>
          <w:lang w:val="en-US"/>
        </w:rPr>
        <w:t>Key Circle Questions</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How have we strengthened our relationship with the person at the centre of the circle?</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ve we learned about accommodating the person so that we are better able to understand him or her, and so that he or she is better able to participate in the work of the circle?</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assumptions about the person’s preferences, interests, or abilities have we revised?</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ve we been wrong in believing about the person?</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differences have those of us who are closest to the person discovered between our own preferences, interests and values and those of the person?</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How have we shared the person’s life outside the formal work of the circle?</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 xml:space="preserve">How has our shared knowledge about the person¹s identity and desirable future grown?  </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s become less certain about the future and what has become more clear to us?</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ve we agreed to invest in for the person¹s long term future?</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ve we discovered about what works to assist the person with life change?</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ve we done to deepen our understanding of the person?</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ve we done to better organize our shared action?</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actions have we taken that identify and deal with threats to the person¹s safety, comfort and well being?</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actions have we taken that stretch us outside our comfort zone?</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has the circle put behind itself (for example, resentment at the responsibilities of circle membership, or fear of sharing dreams or denial of unsatisfactory conditions?)</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conflicts still get the circle stuck?</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do members see and believe that they are afraid to say?</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circle business does people talk about outside the circle that doesn’t get brought up with the whole circle?</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decisions does the circle try to avoid by passing them on to service agency authority?</w:t>
      </w:r>
    </w:p>
    <w:p>
      <w:pPr>
        <w:pStyle w:val="Normal"/>
        <w:widowControl w:val="false"/>
        <w:tabs>
          <w:tab w:val="clear" w:pos="720"/>
          <w:tab w:val="left" w:pos="360" w:leader="none"/>
        </w:tabs>
        <w:autoSpaceDE w:val="false"/>
        <w:spacing w:lineRule="atLeast" w:line="220" w:before="0" w:after="240"/>
        <w:rPr>
          <w:rFonts w:ascii="Tahoma" w:hAnsi="Tahoma" w:cs="Tahoma"/>
          <w:sz w:val="22"/>
          <w:szCs w:val="22"/>
          <w:lang w:val="en-US"/>
        </w:rPr>
      </w:pPr>
      <w:r>
        <w:rPr>
          <w:rFonts w:cs="Tahoma" w:ascii="Tahoma" w:hAnsi="Tahoma"/>
          <w:sz w:val="22"/>
          <w:szCs w:val="22"/>
          <w:lang w:val="en-US"/>
        </w:rPr>
        <w:t>What issues cause unproductive action?</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11655</wp:posOffset>
          </wp:positionH>
          <wp:positionV relativeFrom="paragraph">
            <wp:posOffset>-43815</wp:posOffset>
          </wp:positionV>
          <wp:extent cx="895350" cy="276860"/>
          <wp:effectExtent l="0" t="0" r="0" b="0"/>
          <wp:wrapTight wrapText="bothSides">
            <wp:wrapPolygon edited="0">
              <wp:start x="-434" y="0"/>
              <wp:lineTo x="-434" y="20542"/>
              <wp:lineTo x="21600" y="20542"/>
              <wp:lineTo x="21600" y="0"/>
              <wp:lineTo x="-4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80" r="-25" b="-80"/>
                  <a:stretch>
                    <a:fillRect/>
                  </a:stretch>
                </pic:blipFill>
                <pic:spPr bwMode="auto">
                  <a:xfrm>
                    <a:off x="0" y="0"/>
                    <a:ext cx="895350" cy="276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59455</wp:posOffset>
          </wp:positionH>
          <wp:positionV relativeFrom="paragraph">
            <wp:posOffset>-43815</wp:posOffset>
          </wp:positionV>
          <wp:extent cx="2155825" cy="332740"/>
          <wp:effectExtent l="0" t="0" r="0" b="0"/>
          <wp:wrapTight wrapText="bothSides">
            <wp:wrapPolygon edited="0">
              <wp:start x="-188" y="0"/>
              <wp:lineTo x="-188" y="19772"/>
              <wp:lineTo x="21564" y="19772"/>
              <wp:lineTo x="21564" y="0"/>
              <wp:lineTo x="-18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87" r="-13" b="-87"/>
                  <a:stretch>
                    <a:fillRect/>
                  </a:stretch>
                </pic:blipFill>
                <pic:spPr bwMode="auto">
                  <a:xfrm>
                    <a:off x="0" y="0"/>
                    <a:ext cx="2155825" cy="332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51765</wp:posOffset>
          </wp:positionV>
          <wp:extent cx="826135" cy="485140"/>
          <wp:effectExtent l="0" t="0" r="0" b="0"/>
          <wp:wrapTight wrapText="bothSides">
            <wp:wrapPolygon edited="0">
              <wp:start x="-492" y="0"/>
              <wp:lineTo x="-492" y="20354"/>
              <wp:lineTo x="21410" y="20354"/>
              <wp:lineTo x="21410" y="0"/>
              <wp:lineTo x="-49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52" r="-31" b="-52"/>
                  <a:stretch>
                    <a:fillRect/>
                  </a:stretch>
                </pic:blipFill>
                <pic:spPr bwMode="auto">
                  <a:xfrm>
                    <a:off x="0" y="0"/>
                    <a:ext cx="826135"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6:00Z</dcterms:created>
  <dc:creator>Lynne Elwell Lynne Elwell</dc:creator>
  <dc:description/>
  <dc:language>en-US</dc:language>
  <cp:lastModifiedBy>User</cp:lastModifiedBy>
  <cp:lastPrinted>2009-10-12T17:19:00Z</cp:lastPrinted>
  <dcterms:modified xsi:type="dcterms:W3CDTF">2011-04-11T12:56:00Z</dcterms:modified>
  <cp:revision>2</cp:revision>
  <dc:subject/>
  <dc:title/>
</cp:coreProperties>
</file>